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Erteilung einer Ausnahmegenehmigung</w:t>
      </w:r>
    </w:p>
    <w:p>
      <w:pPr>
        <w:pStyle w:val="Normal"/>
        <w:jc w:val="center"/>
        <w:rPr/>
      </w:pPr>
      <w:r>
        <w:rPr>
          <w:b/>
        </w:rPr>
        <w:t>nach § 4 Abs. 1 der Thüringer Fischereiverordn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hebung für Zwecke der Verwaltungskostenentscheid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16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hmigungsbehörde:</w:t>
            </w:r>
          </w:p>
        </w:tc>
        <w:tc>
          <w:tcPr>
            <w:tcW w:w="6616" w:type="dxa"/>
            <w:tcBorders/>
          </w:tcPr>
          <w:p>
            <w:pPr>
              <w:pStyle w:val="Normal"/>
              <w:rPr/>
            </w:pPr>
            <w:r>
              <w:rPr/>
              <w:t>Thüringer Ministerium für Infrastruktur und Landwirtschaft</w:t>
            </w:r>
          </w:p>
          <w:p>
            <w:pPr>
              <w:pStyle w:val="Normal"/>
              <w:rPr/>
            </w:pPr>
            <w:r>
              <w:rPr/>
              <w:t>Oberste Fischereibehörde</w:t>
            </w:r>
          </w:p>
          <w:p>
            <w:pPr>
              <w:pStyle w:val="Normal"/>
              <w:rPr/>
            </w:pPr>
            <w:r>
              <w:rPr/>
              <w:t>Postfach 90 03 62</w:t>
            </w:r>
          </w:p>
          <w:p>
            <w:pPr>
              <w:pStyle w:val="Normal"/>
              <w:rPr/>
            </w:pPr>
            <w:r>
              <w:rPr/>
              <w:t>99106 Erfu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teller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, Hausnumm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sführende </w:t>
            </w:r>
          </w:p>
          <w:p>
            <w:pPr>
              <w:pStyle w:val="Normal"/>
              <w:rPr/>
            </w:pPr>
            <w:r>
              <w:rPr>
                <w:b/>
              </w:rPr>
              <w:t>Personen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wenn nicht mit Antragsteller identisch)</w:t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ischereischein: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g.-Nr., Geltungsdauer)</w:t>
            </w:r>
          </w:p>
        </w:tc>
        <w:tc>
          <w:tcPr>
            <w:tcW w:w="6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ässer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eschreibung der Grenzen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283"/>
      </w:tblGrid>
      <w:tr>
        <w:trPr/>
        <w:tc>
          <w:tcPr>
            <w:tcW w:w="50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ustimmung des Fischereiberechtigten/Ausübungsberechtigt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enn nicht mit Antragsteller identisch)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3"/>
        <w:gridCol w:w="576"/>
        <w:gridCol w:w="2664"/>
        <w:gridCol w:w="720"/>
        <w:gridCol w:w="2984"/>
      </w:tblGrid>
      <w:tr>
        <w:trPr/>
        <w:tc>
          <w:tcPr>
            <w:tcW w:w="1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: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von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is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sgrund/-ziel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efristete Aufhebung ganzjährige Schonzeiten nach § 1 ThürFischV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efristete Aufhebung Schonzeit nach § 2 ThürFischV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efristete Aufhebung Mindestmaß nach § 3 ThürFisch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roffene Arten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on Arten, die der BArtSchVO unterliegen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ragsbegründung (Bitte Zutreffendes ankreuzen und ggf. ergänzend erläutern!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ich- und Laichfischgewinn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Fischbestandsschutz durch Umsetzen von Fischen mit ganzjähriger Schonzeit aus gesicherten Vorkommen in andere geeignete Gewässer ihres natürlichen Verbreitungsgebiete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Regulierung einseitiger oder übermäßig entwickelter Fischbeständ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ang von Fischen für wissenschaftliche Untersuchung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ufbau und Erhalt von Fischbeständen, einschl. Evakuierung bei Baumaßnahmen und Schadensfä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m Antrag sind folgende Unterlagen beigefügt:</w:t>
      </w:r>
    </w:p>
    <w:p>
      <w:pPr>
        <w:pStyle w:val="Normal"/>
        <w:rPr/>
      </w:pPr>
      <w:r>
        <w:rPr/>
        <w:t>Kopie des Fischereischeines der ausführenden Person(en), Hegeplan (z. B. bei Entnahme Laicher, Umsetzen von Fischen mit ganzjähriger Schonzeit, Aufzuchtgewässern), ggf. des Werkvertrages/Auftrages, ggf. des Abstauplanes und ggf. der Nachweis zur wissenschaftlichen Begleitung des Vorhabens (wenn Arten mit ganzjähriger Schonzeit und Arten, die der BArtSchVO unterliegen, betroffen si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524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des Antragstell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formationen zum Umgang mit Ihren Daten im Thüringer Ministerium für Infrastruktur und Landwirtschaft und zu Ihren Rechten nach der EU-Datenschutz Grundverordnung finden Sie im Internet auf der Seite www.ds-tmil.thueringen.d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f Wunsch wird Ihnen eine Papierfassung übersandt.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C8A7C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7:00Z</dcterms:created>
  <dc:creator>Teuchert_K</dc:creator>
  <dc:description/>
  <dc:language>en-US</dc:language>
  <cp:lastModifiedBy>TMIL Tübbicke, Frank-Christian</cp:lastModifiedBy>
  <cp:lastPrinted>2004-10-27T09:51:00Z</cp:lastPrinted>
  <dcterms:modified xsi:type="dcterms:W3CDTF">2019-01-23T13:47:00Z</dcterms:modified>
  <cp:revision>2</cp:revision>
  <dc:subject/>
  <dc:title>Antrag auf Genehmigung der Elektrofischerei</dc:title>
</cp:coreProperties>
</file>